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CP2 język angiels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rzystając z notatek w zeszycie dotyczących zdań okolicznikowych czasu, proszę wykonać wszystkie zadania ze str. 67 w zeszycie ćwiczeń oraz 1, 2 i 3 ze strony 130 w podręczni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Topic: List/ Email z prośbą o informac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órzcie podręczniki na stronie 68. W dolnej części strony znajdziecie przykład maila/listu z prośbą o informacje. Jest to przykład maila/listu oficjalnego. Zwróćcie uwagę na to, jak taki tekst się pisz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) Widać wyraźny podział na akapity; zauważcie, że nie ma wcięcia w tekście, tylko pomiędzy poszczególnymi akapitami jest jedna wolna linij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) Zaczynamy od Dear Mr lub Mrs + nazwisko odbiorcy lub Dear Sir or Madam, jeśli nie znamy nazwiska odbior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.) nie używamy form skróconych (piszemy pełne </w:t>
      </w:r>
      <w:r>
        <w:rPr>
          <w:rFonts w:cs="Times New Roman" w:ascii="Times New Roman" w:hAnsi="Times New Roman"/>
          <w:i/>
        </w:rPr>
        <w:t>I am, I would, I have done</w:t>
      </w:r>
      <w:r>
        <w:rPr>
          <w:rFonts w:cs="Times New Roman" w:ascii="Times New Roman" w:hAnsi="Times New Roman"/>
        </w:rPr>
        <w:t xml:space="preserve">) ani skrótów ( nie można napisać </w:t>
      </w:r>
      <w:r>
        <w:rPr>
          <w:rFonts w:cs="Times New Roman" w:ascii="Times New Roman" w:hAnsi="Times New Roman"/>
          <w:i/>
        </w:rPr>
        <w:t>CU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.) Język jest oficjalny, poważny. Przydatne zwroty 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writing to enquire about... – Piszę, żeby zapytać o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uld you tell me...? – Czy możesz mi powiedzieć…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would be grateful if you could... – Byłbym wdzięczny, gdybyście mogli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also like to know... – Chciałbym również dowiedzieć się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look forward to hearing from you. – Z niecierpliwością czekam na odpowied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faithfully, - Z poważaniem, (tego zwrotu używamy, jeśli nie znamy nazwiska odbior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,- Z poważaniem, (tego zwrotu używamy, jeśli na początku wpisaliśmy nazwisko odbior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listach/ mailach z prośbą o informacje używamy pytań pośrednich, żeby brzmiały one grzeczniej. </w:t>
      </w:r>
      <w:r>
        <w:rPr>
          <w:rFonts w:cs="Times New Roman" w:ascii="Times New Roman" w:hAnsi="Times New Roman"/>
          <w:lang w:val="en-GB"/>
        </w:rPr>
        <w:t>Np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w long will I need to study? ˃ Could you tell me how long I will need to stud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uważcie, że forma pytania jest tylko w pierwszej części, później zdanie ma szyk zdania oznajmującego. Czyli piszemy sobie Could you tell me, później spisujemy pytajnik how long, wstawiamy osobę (w tym przypadku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, później czasownik i reszta zd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przykład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hen can I start? </w:t>
      </w:r>
      <w:r>
        <w:rPr>
          <w:rFonts w:cs="Times New Roman" w:ascii="Times New Roman" w:hAnsi="Times New Roman"/>
          <w:lang w:val="en-GB"/>
        </w:rPr>
        <w:t>&gt; Could you tell me when I can start?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w much does it cost? &gt; I would like to know how much it cost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Ale nie zawsze pytanie zaczyna się od pytajnika. Gdy nie mamy konkretnego pytajnika na początku pytania, to używamy if albo whether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Do you accept credit cards? &gt; Could you tell me if/ whether you accept credit cards?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n you arrange accommodation for me? &gt; I would like to know if/ whether you can arrange accommodation for me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szę wykonać zadania 1,2,3,4 i5 ze str. 68 i 6,7 ze str. 69 w zeszycie ćwicz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za tym, proszę napisać list/ email według zadania 8 ze str. 69 z podręcznika i wysłać go na adres </w:t>
      </w:r>
      <w:hyperlink r:id="rId2">
        <w:r>
          <w:rPr>
            <w:rStyle w:val="InternetLink"/>
            <w:rFonts w:cs="Times New Roman" w:ascii="Times New Roman" w:hAnsi="Times New Roman"/>
          </w:rPr>
          <w:t>malgorzatamenich@wp.pl</w:t>
        </w:r>
      </w:hyperlink>
      <w:r>
        <w:rPr>
          <w:rFonts w:cs="Times New Roman" w:ascii="Times New Roman" w:hAnsi="Times New Roman"/>
        </w:rPr>
        <w:t xml:space="preserve"> do 23 marca 2020 roku. Wiem, że nie jest to łatwe zadanie, więc postaram się łagodnie ocenić wasze prace, ale mają one być </w:t>
      </w:r>
      <w:r>
        <w:rPr>
          <w:rFonts w:cs="Times New Roman" w:ascii="Times New Roman" w:hAnsi="Times New Roman"/>
          <w:u w:val="single"/>
        </w:rPr>
        <w:t>samodzielne</w:t>
      </w:r>
      <w:r>
        <w:rPr>
          <w:rFonts w:cs="Times New Roman" w:ascii="Times New Roman" w:hAnsi="Times New Roman"/>
        </w:rPr>
        <w:t>. Możecie korzystać z przykładów                  w podręczniku i zeszycie ćwiczeń, ale nie chcę dostać 10 takich samych pr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menich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02:00Z</dcterms:created>
  <dc:creator>HP</dc:creator>
  <dc:description/>
  <dc:language>en-US</dc:language>
  <cp:lastModifiedBy>HP</cp:lastModifiedBy>
  <dcterms:modified xsi:type="dcterms:W3CDTF">2020-03-15T16:05:00Z</dcterms:modified>
  <cp:revision>1</cp:revision>
  <dc:subject/>
  <dc:title/>
</cp:coreProperties>
</file>