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do samodzielnej pracy w domu (klasa I C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RÓŻNI W PORTACH I TERMINALA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tapy opracowania i wdrażania procesu logistycznej obsługi klienta w portach               i terminalach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ów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ypy klientó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i (sektor B2C) – definicja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onalni ( sektor B2B) - definicja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czynności w zakresie polityki logistycznej obsługi klienta w porcie / terminalu. (od podpunktów)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Aspekty procesu obsługi klienta w portach i terminalach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daryzacja obsługi klientka - definicj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aspekty obsługi klienta w portach i terminalach (wymienić i opisać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klienta (BOK) – definicj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BOK-ów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Etapy obsługi pasażera w portach i terminalach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ó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transakcyjny - charakterysty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yjny - charakterysty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sakcyjny- charakterysty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Obsługa interpersonalna klienta w portach i terminalach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ów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terpersonalna – definicj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ady kontaktu bezpośredniego z klientem (od podpunktów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ady kontaktu e-mailowego z klientem (od podpunktów)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ady kontaktu telefonicznego z klientem (od podpunktów)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ŁUGA PODRÓŻNYCH W PORTACH I TERMINALA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Domylne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ważniejsze akty prawne dotyczące przewozu osób i rzeczy – źródła prawa </w:t>
      </w:r>
      <w:r>
        <w:rPr>
          <w:rFonts w:cs="Times New Roman" w:ascii="Times New Roman" w:hAnsi="Times New Roman"/>
          <w:sz w:val="24"/>
          <w:szCs w:val="24"/>
          <w:u w:val="single"/>
        </w:rPr>
        <w:t>krajowego</w:t>
      </w:r>
      <w:r>
        <w:rPr>
          <w:rFonts w:cs="Times New Roman" w:ascii="Times New Roman" w:hAnsi="Times New Roman"/>
          <w:sz w:val="24"/>
          <w:szCs w:val="24"/>
        </w:rPr>
        <w:t xml:space="preserve"> w transporcie </w:t>
      </w:r>
      <w:r>
        <w:rPr>
          <w:rFonts w:cs="Times New Roman" w:ascii="Times New Roman" w:hAnsi="Times New Roman"/>
          <w:sz w:val="24"/>
          <w:szCs w:val="24"/>
          <w:u w:val="single"/>
        </w:rPr>
        <w:t>lotnicz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76"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mat proszę zrealizować wg punktu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 prawa krajowego, które regulują obowiązki polskich przewoźników lotniczych w zakresie przewozu osób oraz rzeczy. (wymienić akty  i je opisać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Domylne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ważniejsze akty prawne dotyczące przewozu osób i rzeczy – źródła prawa </w:t>
      </w:r>
      <w:r>
        <w:rPr>
          <w:rFonts w:cs="Times New Roman" w:ascii="Times New Roman" w:hAnsi="Times New Roman"/>
          <w:sz w:val="24"/>
          <w:szCs w:val="24"/>
          <w:u w:val="single"/>
        </w:rPr>
        <w:t>krajowego</w:t>
      </w:r>
      <w:r>
        <w:rPr>
          <w:rFonts w:cs="Times New Roman" w:ascii="Times New Roman" w:hAnsi="Times New Roman"/>
          <w:sz w:val="24"/>
          <w:szCs w:val="24"/>
        </w:rPr>
        <w:t xml:space="preserve"> w transporcie </w:t>
      </w:r>
      <w:r>
        <w:rPr>
          <w:rFonts w:cs="Times New Roman" w:ascii="Times New Roman" w:hAnsi="Times New Roman"/>
          <w:sz w:val="24"/>
          <w:szCs w:val="24"/>
          <w:u w:val="single"/>
        </w:rPr>
        <w:t>drogow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76"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mat proszę zrealizować wg punkt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ważniejsze źródła prawa transportowego dotyczącego transportu drogowego w Polsce . (wymienić i opisać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50:00Z</dcterms:created>
  <dc:creator>bernardetka@tlen.pl</dc:creator>
  <dc:description/>
  <dc:language>en-US</dc:language>
  <cp:lastModifiedBy>Michał Lulek</cp:lastModifiedBy>
  <dcterms:modified xsi:type="dcterms:W3CDTF">2020-03-14T13:50:00Z</dcterms:modified>
  <cp:revision>2</cp:revision>
  <dc:subject/>
  <dc:title/>
</cp:coreProperties>
</file>