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ĘZYK FRANCUSKI – KLASA I AP, I CP I LOP – (gr. P. Magdaleny Bucz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órzenie rozdziału 5: typy mieszkań, sprzęty i meble, opis mieszkania, przyimki . Lista słówek znajduje się na stronach 113, 114. Proszę utrwalić cały rozdział oraz powtórzyć odmiany czasowników regularnych i nieregularnych ( avoir, lire, aller, prendre, apprendre, venir, faire etc). W załączniku przesyłam tabelę z odmianami czasowników nieregularnych. Proszę ją przepisać do zeszytów . Ponadto proszę pisemnie opracować opis swojego mieszkan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324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9577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2:00Z</dcterms:created>
  <dc:creator>Michał Lulek</dc:creator>
  <dc:description/>
  <cp:keywords/>
  <dc:language>en-US</dc:language>
  <cp:lastModifiedBy>Michał Lulek</cp:lastModifiedBy>
  <dcterms:modified xsi:type="dcterms:W3CDTF">2020-03-16T10:14:00Z</dcterms:modified>
  <cp:revision>1</cp:revision>
  <dc:subject/>
  <dc:title/>
</cp:coreProperties>
</file>