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Do każdego z wyżej wymienionych tematów </w:t>
      </w:r>
      <w:r>
        <w:rPr>
          <w:sz w:val="28"/>
          <w:szCs w:val="28"/>
          <w:u w:val="single"/>
        </w:rPr>
        <w:t>jest prezentacja</w:t>
      </w:r>
      <w:r>
        <w:rPr>
          <w:sz w:val="28"/>
          <w:szCs w:val="28"/>
        </w:rPr>
        <w:t xml:space="preserve"> w internecie. </w:t>
        <w:br/>
        <w:t>Obejrzyj ją, napisz notatkę, wykorzystaj do tego komputer osobisty, laptop, tablet czy smartf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ecam stronę https://pl.khanacademy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przepisać temat (zagadnienia), opracuj temat/przygotuj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L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: Rodzaje środków czystości. Środki czystości a środowisko przyrodnic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Pojęcia: środki czystości, środki powierzchniowo czynne, dziura ozonowa</w:t>
      </w:r>
    </w:p>
    <w:p>
      <w:pPr>
        <w:pStyle w:val="Normal"/>
        <w:rPr/>
      </w:pPr>
      <w:r>
        <w:rPr/>
        <w:t>b) Związki chemiczne znajdujące się w środkach: do mycia szkła, przetykania rur, czyszczenia metalu i biżuterii</w:t>
      </w:r>
    </w:p>
    <w:p>
      <w:pPr>
        <w:pStyle w:val="Normal"/>
        <w:rPr/>
      </w:pPr>
      <w:r>
        <w:rPr/>
        <w:t>c) Zasady bezpieczeństwa podczas korzystania ze środków chemicznych w życiu codzienny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8:00Z</dcterms:created>
  <dc:creator>Michał Lulek</dc:creator>
  <dc:description/>
  <cp:keywords/>
  <dc:language>en-US</dc:language>
  <cp:lastModifiedBy>Michał Lulek</cp:lastModifiedBy>
  <dcterms:modified xsi:type="dcterms:W3CDTF">2020-03-16T09:09:00Z</dcterms:modified>
  <cp:revision>1</cp:revision>
  <dc:subject/>
  <dc:title/>
</cp:coreProperties>
</file>