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IADOMOŚCI DO SAMODZIELNEGO OPRACOWANIA PRZEZ UCZNI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 się do omówienia lektury „Dzieje Tristana i Izoldy” – świat przedstawiony, bohaterowie, wydarzenia; motywy literackie – miłość, etos rycerski, wzorce osobowe, wątki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zeczytanie tekstów ze stron158 – 168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ól Artur i rycerze Okrągłego Stołu” oraz przypisy i wyjaśnienia do tekstu. Zadania 1-4 / str. 159 pod tekstem należy przygotować w formie notat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onika polska (fragmenty) – cechy gatunku (kronika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. Villon „Wielki testament” – fragment; wiadomości o utworz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e Alighieri „Boska Komedia” fragmenty oraz wiadomości o tekście. Zadania 1- 6/ str.168 pod tekstem należy opracować w formie notatk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sprawdzianu podsumowującego wiadomości o średniowieczu zgodnie z zagadnieniami zamieszczonymi na stronie 176 podręcz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2:00Z</dcterms:created>
  <dc:creator>dell</dc:creator>
  <dc:description/>
  <cp:keywords/>
  <dc:language>en-US</dc:language>
  <cp:lastModifiedBy>Michał Lulek</cp:lastModifiedBy>
  <dcterms:modified xsi:type="dcterms:W3CDTF">2020-03-16T11:02:00Z</dcterms:modified>
  <cp:revision>2</cp:revision>
  <dc:subject/>
  <dc:title/>
</cp:coreProperties>
</file>