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WIADOMOŚCI DO SAMODZIELNEGO OPRACOWANIA PRZEZ UCZNIÓW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anie się do omówienia lektury „Dzieje Tristana i Izoldy” – świat przedstawiony, bohaterowie, wydarzenia; motywy literackie – miłość, etos rycerski, wzorce osobowe, wątk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zytanie tekstów z podręcznika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Lament świętokrzyski” str. 225 -227- tekst oraz wiadomości dotyczące jego analizy i interpretacji. Notatka w formie karty pracy, której schemat zamieszczam poniżej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ronika polska (fragmenty) – cechy gatunku (kronika), str. 263- 264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Villon „Wielki testament” – fragment; wiadomości o utworze, str. 265 - 268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ante Alighieri „Boska Komedia” fragmenty oraz wiadomości o tekście str. 269- 276. Zadania 1- 4, 6, 7/ str.276 pod tekstem należy opracować w formie notatki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zygotowanie do sprawdzianu podsumowującego wiadomości o średniowieczu zgodnie z zagadnieniami zamieszczonymi na stronie 317 podręczni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p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braz Maryi w liryce średniowiecz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Przeanalizuj w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mencie świętokrzyskim </w:t>
      </w:r>
      <w:r>
        <w:rPr>
          <w:rFonts w:cs="Times New Roman" w:ascii="Times New Roman" w:hAnsi="Times New Roman"/>
          <w:sz w:val="24"/>
          <w:szCs w:val="24"/>
        </w:rPr>
        <w:t>podane w tabeli elementy utworu i zapisz w rubrykach odpowiednie informac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212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1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 analiz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ament świętokrzy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ykład z tekst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liry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 lirycz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t/adresa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tuacja lirycz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stylisty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tunek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Porównaj wymienione elementy analizy w dwóch utworach maryjnych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ogurodzicy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z w:val="24"/>
          <w:szCs w:val="24"/>
        </w:rPr>
        <w:t>Lamencie świętokrzyski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212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4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 anali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ogurodzic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ament świętokrzy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 liry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t/adresa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tyw dominując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wiersz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a Matki Boski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 Mary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3:00Z</dcterms:created>
  <dc:creator>dell</dc:creator>
  <dc:description/>
  <cp:keywords/>
  <dc:language>en-US</dc:language>
  <cp:lastModifiedBy>Michał Lulek</cp:lastModifiedBy>
  <dcterms:modified xsi:type="dcterms:W3CDTF">2020-03-16T11:03:00Z</dcterms:modified>
  <cp:revision>2</cp:revision>
  <dc:subject/>
  <dc:title/>
</cp:coreProperties>
</file>