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riały z języka francuskiego dla klasy I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zo proszę o powtórzenie słownictwa z działu 5: produkty spożywcze, nazwy sklepów</w:t>
      </w:r>
    </w:p>
    <w:p>
      <w:pPr>
        <w:pStyle w:val="Normal"/>
        <w:rPr/>
      </w:pPr>
      <w:r>
        <w:rPr/>
        <w:t xml:space="preserve">słówka określające ilość: kawałek (un morceau), kilogram (un kilo), szklanka (un verre), plasterek (une tranche), butelka (une bouteille), trochę (un peu), dużo (beaucoup) itd.  </w:t>
      </w:r>
    </w:p>
    <w:p>
      <w:pPr>
        <w:pStyle w:val="Normal"/>
        <w:rPr/>
      </w:pPr>
      <w:r>
        <w:rPr/>
        <w:t>Przyswoić odmiany czasowników: pić (boire), jeść (manger), spożywać (prendre), kupować (acheter), chcieć (vouloir), lubić (aimer), uwielbiać (adorer), nie lubić (detest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6:47Z</dcterms:created>
  <dc:creator/>
  <dc:description/>
  <dc:language>en-US</dc:language>
  <cp:lastModifiedBy/>
  <dcterms:modified xsi:type="dcterms:W3CDTF">2020-03-17T09:15:44Z</dcterms:modified>
  <cp:revision>1</cp:revision>
  <dc:subject/>
  <dc:title/>
</cp:coreProperties>
</file>