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H – język angielski zawodow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Proszę dokończyć pisanie dialogu według planu ze str. 50 w podręczniku. Jeśli ktoś nie ma podręcznika, to musi poprosić kogoś, żeby przesłał mu zdjęcie strony. Dialog proszę przesłać na adres </w:t>
      </w:r>
      <w:hyperlink r:id="rId2">
        <w:r>
          <w:rPr>
            <w:rStyle w:val="InternetLink"/>
            <w:rFonts w:cs="Times New Roman" w:ascii="Times New Roman" w:hAnsi="Times New Roman"/>
          </w:rPr>
          <w:t>malgorzatamenich@wp.pl</w:t>
        </w:r>
      </w:hyperlink>
      <w:r>
        <w:rPr>
          <w:rFonts w:cs="Times New Roman" w:ascii="Times New Roman" w:hAnsi="Times New Roman"/>
        </w:rPr>
        <w:t xml:space="preserve"> do 23 marca 2020 ro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Topic: Typy pokoi hotelowych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przepisać sobie oznaczenia pokoi i co one symbolizuj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 – a room for 3 people (triple room), inne oznaczenie, z którym możecie się spotkać, to TRP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GB"/>
        </w:rPr>
        <w:t>HB – two meals a day included (half-board)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&amp;B – breakfast included (bed and breakfas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R – a room for two people (inne oznaczenie, to DBL, tylko DBL świadczy też o tym, że jest to pokój dla 2 osób z jednym dużym łóżkie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GB"/>
        </w:rPr>
        <w:t>SR – a room for 1 person (inaczej SGL, czyli single)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W – a room for 2 people with two separate rooms (inaczej twin)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+EB – with extra bed (EXB)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U – a double room used as a single room (sole use)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A/HC – a room for guests with disabilities with special facilities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QDPL – a room for 4 people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>Proszę zrobić zadania 14 i 15 ze str. 50-51 w podręczni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menich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6:05:00Z</dcterms:created>
  <dc:creator>HP</dc:creator>
  <dc:description/>
  <dc:language>en-US</dc:language>
  <cp:lastModifiedBy>HP</cp:lastModifiedBy>
  <dcterms:modified xsi:type="dcterms:W3CDTF">2020-03-15T16:24:00Z</dcterms:modified>
  <cp:revision>1</cp:revision>
  <dc:subject/>
  <dc:title/>
</cp:coreProperties>
</file>