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Materiały do relizacji w okresie od 12.03.2020 do 25.03.2020 r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Times New Roman"/>
        </w:rPr>
        <w:t>klasa II 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zedmiot : Organizacja pracy w hotelarstw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maty: Elementy  oferty obiektu świadczącego usługi hotelarskie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Przygotowanie oferty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Zasady tworzenia oferty ogólnej usług dodatkowych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Przykład oferty internetowej hotel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 realizacji materiał  podrecznika oraz sporzadzić notatkę do zeszyt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8:00Z</dcterms:created>
  <dc:creator/>
  <dc:description/>
  <cp:keywords/>
  <dc:language>en-US</dc:language>
  <cp:lastModifiedBy>Radek</cp:lastModifiedBy>
  <cp:lastPrinted>2016-06-07T14:40:00Z</cp:lastPrinted>
  <dcterms:modified xsi:type="dcterms:W3CDTF">2020-03-13T14:31:00Z</dcterms:modified>
  <cp:revision>25</cp:revision>
  <dc:subject/>
  <dc:title/>
</cp:coreProperties>
</file>