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Materiały do relizacji w okresie od 12.03.2020 do 25.03.2020 r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klasa II  B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dmiot : Procesy technologiczne w gastronom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maty: Sporządzanie potraw z drobiu gotowanego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Sporządzanie potraw z drobiu smażo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 realizacji:  Opisać do zeszytu etapy przygotowania potraw z drobiu gotowanego ( receptura). Podobnie też  opisać recepturę przygotowania potraw z drobiu smażon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Michał Lulek</dc:creator>
  <dc:description/>
  <cp:keywords/>
  <dc:language>en-US</dc:language>
  <cp:lastModifiedBy>Michał Lulek</cp:lastModifiedBy>
  <cp:lastPrinted>2016-06-07T14:40:00Z</cp:lastPrinted>
  <dcterms:modified xsi:type="dcterms:W3CDTF">2020-03-17T09:26:00Z</dcterms:modified>
  <cp:revision>2</cp:revision>
  <dc:subject/>
  <dc:title/>
</cp:coreProperties>
</file>