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SZ PROBLEM – napisz</w:t>
      </w:r>
      <w:r>
        <w:rPr>
          <w:rFonts w:cs="Comic Sans MS" w:ascii="Comic Sans MS" w:hAnsi="Comic Sans MS"/>
          <w:sz w:val="28"/>
          <w:szCs w:val="28"/>
        </w:rPr>
        <w:t xml:space="preserve">: e-mail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katarzynagrzyb96@gmail.com</w:t>
        </w:r>
      </w:hyperlink>
      <w:r>
        <w:rPr>
          <w:rFonts w:cs="Comic Sans MS" w:ascii="Comic Sans MS" w:hAnsi="Comic Sans MS"/>
          <w:sz w:val="28"/>
          <w:szCs w:val="28"/>
        </w:rPr>
        <w:t xml:space="preserve"> (adres e-mail do pedagog Katarzyny Grzyb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dzielanie pomocy przez kontakt wirtualny jest obecnie coraz powszechniejsze. Zalety: swoboda i bezpieczeństwo wypowiedzi, dowolny czas. Jednak nie mogę obiecać, że będę w stanie niezwłocznie odpowiadać na Wasze zapytania. Czasem trzeba będzie cierpliwie poczekać. </w:t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miętaj! Szukanie pomocy jest oznaką siły, a nie słaboś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grzyb9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user</dc:creator>
  <dc:description/>
  <cp:keywords/>
  <dc:language>en-US</dc:language>
  <cp:lastModifiedBy>Michał Lulek</cp:lastModifiedBy>
  <dcterms:modified xsi:type="dcterms:W3CDTF">2020-03-19T12:12:00Z</dcterms:modified>
  <cp:revision>2</cp:revision>
  <dc:subject/>
  <dc:title/>
</cp:coreProperties>
</file>