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STORIA KLASA IV 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W oparciu o podręcznik i notatki z zeszytu, przygotować się do kartkówki (II wojna światowa).</w:t>
      </w:r>
    </w:p>
    <w:p>
      <w:pPr>
        <w:pStyle w:val="Normal"/>
        <w:jc w:val="left"/>
        <w:rPr/>
      </w:pPr>
      <w:r>
        <w:rPr/>
        <w:t>3.Zapowiedziana kartkówka odbędzie się 26.03.2020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3-16T21:43:52Z</dcterms:modified>
  <cp:revision>1</cp:revision>
  <dc:subject/>
  <dc:title/>
</cp:coreProperties>
</file>